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ИЛОЖЕНИЕ </w:t>
      </w:r>
      <w:r>
        <w:rPr>
          <w:rFonts w:cs="Times New Roman" w:ascii="Times New Roman" w:hAnsi="Times New Roman"/>
          <w:b/>
          <w:sz w:val="24"/>
          <w:szCs w:val="24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ЕХНИЧЕСКА СПЕЦИФИК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втоматизирана система за хемокултур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паратът следва да притежава следните технически параметри и характеристики: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b w:val="false"/>
          <w:sz w:val="24"/>
          <w:szCs w:val="24"/>
        </w:rPr>
        <w:t>Да има не по-малко от 60 позиции, но не повече от 1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>0 позиции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на вграден компютър за обработка на информация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на външен LCD монито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на  баркод-ридер, клавиатура и принтер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Софтуер за въвеждане и съхранение на данни за пациентите, като ЕГН или друг номер, име, лабораторен номер на материала, номер на съответната бутил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ъзможност за управление на данни с лесен за използване текстов  интерфейс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Възможност за предварително управление на времето за инкубиране на бутилките или при забавяне на вкарване на бутилките,  да не влияе на чувствителността за откриване на микроорганиз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ъзможност за детекция на Гъбички в бутилката за аеробно култивиран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Да има официално валидиране (напр. FDA) за детекция на микроорганизми в стерилни телесни течности (различни от кръв), които нямат нужда от допълнителни реаген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ърза детекция на развитието на Стафилококи, Стрептококи, Ентерококи Ентеробактерии, Грам отрицателни неферментативни микроорганизми и Гъби в кръ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ъзможност за детекция на микроорганизмите в други първично стерилни телесни течности – ликвор; ставни, перикардни, плеврални пунктати и др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Възможност работа с нечупливи бутилки от поликарбонат за  аеробно, анаеробно култивиране, педиатрична/малообемна и за Микобактер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Нечупливи бутилки от поликарбонат за аеробна инкубация, обикнове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чупливи бутилки от поликарбонат за анаеробна инкубация, обикнове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 Нечупливи бутилки от поликарбонат за аеробна инкубация с антимикробна неутрализац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4. Нечупливи бутилки от поликарбонат за анаеробна инкубация с антимикробна неутрализац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чупливи бутилки от поликарбонат за детекция на Микобактерии в стерилни телесни теч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ечупливи бутилки от поликарбонат за детекция на педиатрични проб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Да се използва колориметричен метод за детекция за по-висока чувствителнос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ъзможност бутилките с хранителни среди да съдържат неутрализатор на антимикробните вещества в кръв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а има възможност да работи Микобактерии в цероброспинална течнос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  Да бъде компактен за да заема най-малко място в лаборатория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а има възможност за автоматизирана проверка на качеството на всяка позиция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rFonts w:ascii="Arial" w:hAnsi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rFonts w:ascii="Arial" w:hAnsi="Arial" w:cs="Arial"/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Arial" w:hAnsi="Arial" w:cs="Arial"/>
      <w:sz w:val="28"/>
      <w:szCs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szCs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Arial" w:hAnsi="Arial" w:cs="Arial"/>
      <w:b/>
      <w:bCs/>
      <w:sz w:val="28"/>
      <w:szCs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40"/>
      <w:szCs w:val="40"/>
      <w:lang w:val="bg-BG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cs="Arial"/>
      <w:sz w:val="28"/>
      <w:szCs w:val="28"/>
    </w:rPr>
  </w:style>
  <w:style w:type="character" w:styleId="Heading4Char">
    <w:name w:val="Heading 4 Char"/>
    <w:basedOn w:val="DefaultParagraphFont"/>
    <w:qFormat/>
    <w:rPr>
      <w:rFonts w:ascii="Arial" w:hAnsi="Arial" w:cs="Arial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Arial" w:hAnsi="Arial" w:cs="Arial"/>
      <w:sz w:val="28"/>
      <w:szCs w:val="28"/>
    </w:rPr>
  </w:style>
  <w:style w:type="character" w:styleId="Heading6Char">
    <w:name w:val="Heading 6 Char"/>
    <w:basedOn w:val="DefaultParagraphFont"/>
    <w:qFormat/>
    <w:rPr>
      <w:rFonts w:ascii="Arial" w:hAnsi="Arial" w:cs="Arial"/>
      <w:sz w:val="28"/>
      <w:szCs w:val="28"/>
    </w:rPr>
  </w:style>
  <w:style w:type="character" w:styleId="Heading7Char">
    <w:name w:val="Heading 7 Char"/>
    <w:basedOn w:val="DefaultParagraphFont"/>
    <w:qFormat/>
    <w:rPr>
      <w:rFonts w:ascii="Arial" w:hAnsi="Arial" w:cs="Arial"/>
      <w:b/>
      <w:bCs/>
      <w:sz w:val="28"/>
      <w:szCs w:val="28"/>
    </w:rPr>
  </w:style>
  <w:style w:type="character" w:styleId="Heading8Char">
    <w:name w:val="Heading 8 Char"/>
    <w:basedOn w:val="DefaultParagraphFont"/>
    <w:qFormat/>
    <w:rPr>
      <w:rFonts w:ascii="Arial" w:hAnsi="Arial" w:cs="Arial"/>
      <w:b/>
      <w:bCs/>
      <w:sz w:val="28"/>
      <w:szCs w:val="28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40"/>
      <w:szCs w:val="40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sz w:val="36"/>
      <w:szCs w:val="36"/>
    </w:rPr>
  </w:style>
  <w:style w:type="character" w:styleId="SubtitleChar">
    <w:name w:val="Subtitle Char"/>
    <w:basedOn w:val="DefaultParagraphFont"/>
    <w:qFormat/>
    <w:rPr>
      <w:rFonts w:ascii="Arial" w:hAnsi="Arial" w:cs="Arial"/>
      <w:b/>
      <w:bCs/>
      <w:sz w:val="32"/>
      <w:szCs w:val="3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Arial" w:hAnsi="Arial" w:cs="Arial"/>
      <w:b/>
      <w:bCs/>
      <w:sz w:val="36"/>
      <w:szCs w:val="36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spacing w:lineRule="auto" w:line="360"/>
      <w:jc w:val="center"/>
    </w:pPr>
    <w:rPr>
      <w:rFonts w:ascii="Arial" w:hAnsi="Arial" w:cs="Arial"/>
      <w:b/>
      <w:bCs/>
      <w:sz w:val="32"/>
      <w:szCs w:val="32"/>
      <w:lang w:val="bg-BG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14:00Z</dcterms:created>
  <dc:creator>user</dc:creator>
  <dc:description/>
  <cp:keywords/>
  <dc:language>en-US</dc:language>
  <cp:lastModifiedBy>user</cp:lastModifiedBy>
  <cp:lastPrinted>2017-02-07T15:57:00Z</cp:lastPrinted>
  <dcterms:modified xsi:type="dcterms:W3CDTF">2017-02-07T13:58:00Z</dcterms:modified>
  <cp:revision>2</cp:revision>
  <dc:subject/>
  <dc:title/>
</cp:coreProperties>
</file>