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20"/>
        <w:gridCol w:w="1160"/>
        <w:gridCol w:w="1160"/>
        <w:gridCol w:w="1260"/>
        <w:gridCol w:w="1180"/>
        <w:gridCol w:w="1260"/>
        <w:gridCol w:w="1280"/>
      </w:tblGrid>
      <w:tr>
        <w:trPr>
          <w:trHeight w:val="480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Годин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Месец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ИТН №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15014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15014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1501401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15014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15014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Общо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Мар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3655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230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8741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0229.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64972.7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Апри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5918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47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2632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.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793.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0821.8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Ма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4022.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662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8762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.84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1633.8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4087.298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Ю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1735.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99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4837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.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51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7099.48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Ю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7132.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13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9651.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6.93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5484.9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2427.073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Авгус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5684.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128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7528.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.48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3172.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6528.713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Септемвр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4709.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795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1626.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.81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18265.7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2400.943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ктомвр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1891.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613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3181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.64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6321.64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4013.103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оемвр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8541.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2480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2285.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2.0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4328.26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7657.35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екемвр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3759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1759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1567.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9.34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8725.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15831.433</w:t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Януар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6184.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7937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7271.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7.06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5389.9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96959.563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20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Февруар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9907.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1637.6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8744.3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.7275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7458.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67776.398</w:t>
            </w:r>
          </w:p>
        </w:tc>
      </w:tr>
      <w:tr>
        <w:trPr>
          <w:trHeight w:val="31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730575.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6:00Z</dcterms:created>
  <dc:creator>user</dc:creator>
  <dc:description/>
  <cp:keywords/>
  <dc:language>en-US</dc:language>
  <cp:lastModifiedBy>user</cp:lastModifiedBy>
  <dcterms:modified xsi:type="dcterms:W3CDTF">2017-04-10T09:50:00Z</dcterms:modified>
  <cp:revision>2</cp:revision>
  <dc:subject/>
  <dc:title/>
</cp:coreProperties>
</file>