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>ТЕХНИЧЕСКО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ка, доставка и монтаж на различни видове мебелировка за нуждите на „МБАЛ - Хасково” АД”</w:t>
      </w:r>
    </w:p>
    <w:p>
      <w:pPr>
        <w:pStyle w:val="Normal"/>
        <w:ind w:right="-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ind w:right="-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като се запознахме с документацията и условията за участие </w:t>
      </w:r>
      <w:r>
        <w:rPr>
          <w:rFonts w:cs="Times New Roman" w:ascii="Times New Roman" w:hAnsi="Times New Roman"/>
          <w:sz w:val="24"/>
          <w:szCs w:val="24"/>
        </w:rPr>
        <w:t>в обявената от Вас обществена поръчка на стойност по чл. 20, ал. 3, т. 2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и представяме нашето техническо предложение за участие, като  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>редлагаме да изпълним поръчката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right="-9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м избрани за изпълнител на договора на настоящата обществена поръчка, изработените, доставени и монтирани от нас изделия по Техническата спецификация  ще отговарят на следните изисквания на Възлож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43"/>
        <w:gridCol w:w="2410"/>
        <w:gridCol w:w="1984"/>
        <w:gridCol w:w="4253"/>
      </w:tblGrid>
      <w:tr>
        <w:trPr>
          <w:trHeight w:val="3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 xml:space="preserve">Материал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Дебелин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>Цвят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bg-BG"/>
              </w:rPr>
              <w:t xml:space="preserve">Допълнителна информация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Лице на мебели - врати и рафтове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 по-малко от 1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вят по избор на възложител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Корпус на мебелите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 по-малко от 1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вят по избор на възложител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Гръб на мебелите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Фазер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3 мм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я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Кант 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ПВЦ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не по-малко от 0,4 мм за корпус и рафтове 2 мм за врат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 цвета избран от възложител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С цвета на ПДЧ плоскостит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Термоплот ширина 60 см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 по-малко от 2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вят по избор на възложител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С HPL покрити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Термоплот ширина 90 см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 по- малко от 3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вят по избор на възложител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С HPL покрити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Кант за плот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HP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,3 mm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вят по избор на възложител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ивка две корит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нокс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 по-малко от 0,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нокс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ълбочина 17 см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ивка едно корито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нокс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 по- малко т0,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нокс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ълбочина 21 см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еханизми чекмеджет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етал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ив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лавно затваряне, пълно изтегляне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ъно ПДЧ 16 мм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овароносимост 35 кг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Дръжки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луми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Лакиран алумин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олемина 160 мм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bg-BG"/>
              </w:rPr>
              <w:t>ЗА  КАБИНЕТИ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Лице на мебелите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 по-малко18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вят по избор гланц на възложител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Корпус на мебелит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 по-малко 1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вят по избор на възложител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Гръб на мебелит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Фазер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3 мм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я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Кант </w:t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ПВЦ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не по-малко 0,4 мм за корпус и рафтове, 1 мм за врат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Цвят по избор (Корпус )              Цвят по избор гланц, Врати и видими части               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С цвета на ПДЧ плоскостите 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Лице на мебелите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 по-малко 1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вят по избор на възложител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Корпус на мебелит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ДЧ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 по-малко 18 мм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Цвят по избор на възложителя  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Ламинирано покрити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Гръб на мебелите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Фазер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3 мм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я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Кант </w:t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ПВЦ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не по-малко 0,4 мм за корпус и рафтове, 1 мм за врат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Цвят по избор (Корпус )              Цвят по избор гланц, Врати и видими части               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С цвета на ПДЧ плоскостите </w:t>
            </w:r>
          </w:p>
        </w:tc>
      </w:tr>
    </w:tbl>
    <w:p>
      <w:pPr>
        <w:pStyle w:val="Normal"/>
        <w:ind w:left="-709" w:right="426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аганият от нас срок за изработка, доставка и монтаж на изделията по Таблица 1 от Техническата спецификация, е до ........ (........................................) календарни дни, считано от датата на подаване на писмена заявка от възложителя. </w:t>
      </w:r>
      <w:r>
        <w:rPr>
          <w:rFonts w:cs="Times New Roman" w:ascii="Times New Roman" w:hAnsi="Times New Roman"/>
          <w:i/>
          <w:sz w:val="24"/>
          <w:szCs w:val="24"/>
        </w:rPr>
        <w:t>*Предлаганият от участника срок не може да бъде по-дълъг от 20 календарни дни.</w:t>
      </w:r>
    </w:p>
    <w:p>
      <w:pPr>
        <w:pStyle w:val="Normal"/>
        <w:overflowPunct w:val="false"/>
        <w:autoSpaceDE w:val="false"/>
        <w:spacing w:lineRule="auto" w:line="240" w:before="0" w:after="0"/>
        <w:ind w:right="-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GB"/>
        </w:rPr>
        <w:t>Предлаганият</w:t>
      </w:r>
      <w:r>
        <w:rPr>
          <w:rFonts w:cs="Times New Roman" w:ascii="Times New Roman" w:hAnsi="Times New Roman"/>
          <w:sz w:val="24"/>
          <w:szCs w:val="24"/>
        </w:rPr>
        <w:t xml:space="preserve"> от нас гаранционен срок на доставените и монтирани изделия е .......... (............................................) месеца, считано от датата на подписване на приемо-предавателен протокол за доставка и монтаж, </w:t>
      </w:r>
      <w:r>
        <w:rPr>
          <w:rFonts w:cs="Times New Roman" w:ascii="Times New Roman" w:hAnsi="Times New Roman"/>
          <w:sz w:val="24"/>
          <w:szCs w:val="24"/>
          <w:lang w:val="en-US"/>
        </w:rPr>
        <w:t>с отразяване в него на приключилите дейности, без забележки и в пълен обхват.</w:t>
      </w:r>
      <w:r>
        <w:rPr>
          <w:rFonts w:cs="Times New Roman" w:ascii="Times New Roman" w:hAnsi="Times New Roman"/>
          <w:i/>
          <w:sz w:val="24"/>
          <w:szCs w:val="24"/>
        </w:rPr>
        <w:t xml:space="preserve"> *Предлаганият от участника срок не може да бъде по-кратък от 24 месеца.</w:t>
      </w:r>
    </w:p>
    <w:p>
      <w:pPr>
        <w:pStyle w:val="Normal"/>
        <w:overflowPunct w:val="false"/>
        <w:autoSpaceDE w:val="false"/>
        <w:spacing w:lineRule="auto" w:line="240" w:before="0" w:after="0"/>
        <w:ind w:right="-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 срока на гаранционно обслужване се задължаваме да отстраняваме възникнали </w:t>
      </w:r>
      <w:r>
        <w:rPr>
          <w:rFonts w:cs="Times New Roman" w:ascii="Times New Roman" w:hAnsi="Times New Roman"/>
          <w:bCs/>
          <w:sz w:val="24"/>
          <w:szCs w:val="24"/>
        </w:rPr>
        <w:t>дефекти и/или повреди</w:t>
      </w:r>
      <w:r>
        <w:rPr>
          <w:rFonts w:cs="Times New Roman" w:ascii="Times New Roman" w:hAnsi="Times New Roman"/>
          <w:sz w:val="24"/>
          <w:szCs w:val="24"/>
        </w:rPr>
        <w:t xml:space="preserve"> в срок до 3 (три) работни дн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читано от датата на получаване на писмено уведомление от упълномощено от възложителя лице за констатиран дефект и/или повреда на </w:t>
      </w:r>
      <w:r>
        <w:rPr>
          <w:rFonts w:cs="Times New Roman" w:ascii="Times New Roman" w:hAnsi="Times New Roman"/>
          <w:sz w:val="24"/>
          <w:szCs w:val="24"/>
        </w:rPr>
        <w:t xml:space="preserve">изделието. </w:t>
      </w:r>
    </w:p>
    <w:p>
      <w:pPr>
        <w:pStyle w:val="Normal"/>
        <w:overflowPunct w:val="false"/>
        <w:autoSpaceDE w:val="false"/>
        <w:spacing w:lineRule="auto" w:line="240" w:before="0" w:after="0"/>
        <w:ind w:right="-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сички разходи по отстраняването на дефект и/или повреда или замяната на дефектирали елементи/части са за наша сметка. </w:t>
      </w:r>
    </w:p>
    <w:p>
      <w:pPr>
        <w:pStyle w:val="Normal"/>
        <w:overflowPunct w:val="false"/>
        <w:autoSpaceDE w:val="false"/>
        <w:spacing w:lineRule="auto" w:line="240" w:before="0" w:after="0"/>
        <w:ind w:right="-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аранционният ремонт ще се извършва на място при възложителя. </w:t>
      </w:r>
    </w:p>
    <w:p>
      <w:pPr>
        <w:pStyle w:val="Normal"/>
        <w:overflowPunct w:val="false"/>
        <w:autoSpaceDE w:val="false"/>
        <w:spacing w:lineRule="auto" w:line="240" w:before="0" w:after="0"/>
        <w:ind w:right="-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й, че дефектът и/или повредата не могат да бъде отстранен в рамките на посочения в т.4 срок, дефектиралото изделие ще се замени с ново от същия вид и качество в срок до 10  (десет) работни дни, считано от датата на първоначално подадената заявка за отстраняване на дефект и/или повреда.</w:t>
      </w:r>
    </w:p>
    <w:p>
      <w:pPr>
        <w:pStyle w:val="Normal"/>
        <w:overflowPunct w:val="false"/>
        <w:autoSpaceDE w:val="false"/>
        <w:spacing w:lineRule="auto" w:line="240" w:before="0" w:after="0"/>
        <w:ind w:right="-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Др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ind w:right="-992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567" w:right="184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4:00Z</dcterms:created>
  <dc:creator>Veselina</dc:creator>
  <dc:description/>
  <cp:keywords/>
  <dc:language>en-US</dc:language>
  <cp:lastModifiedBy>user</cp:lastModifiedBy>
  <dcterms:modified xsi:type="dcterms:W3CDTF">2017-04-24T07:18:00Z</dcterms:modified>
  <cp:revision>21</cp:revision>
  <dc:subject/>
  <dc:title>Образец № 2</dc:title>
</cp:coreProperties>
</file>