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ИЛОЖЕНИЕ 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23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39"/>
        <w:gridCol w:w="2539"/>
        <w:gridCol w:w="1563"/>
        <w:gridCol w:w="1067"/>
        <w:gridCol w:w="1081"/>
        <w:gridCol w:w="1134"/>
      </w:tblGrid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Описание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Приблизителни размери в см                           ( Дължина, Дълбочина, Височина )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Прогнозен брой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Единична цена в лева без ДД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 xml:space="preserve">Обща цена в лева без ДДС 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7</w:t>
            </w:r>
          </w:p>
        </w:tc>
      </w:tr>
      <w:tr>
        <w:trPr>
          <w:trHeight w:val="18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за с вградена мивк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 , Термо плот ,мивка с две корита  размери  100/50/17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0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за с вградена мивк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 , Термо плот ,мивка с две корита  размери  51/50/21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8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за с вградена мивк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 , Термоплот ,термо гръб,мивка с две корита  размери  51/50/21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8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С една врата с плавно затваряне, 1 рафт, термо плот 2 отделения за документи и принтер, регулируеми крака, профил срещу вода от алуминии и ПВЦ цокъл с шлайфано алуминиево покритие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8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една врата с плавно затваряне , един рафт ,термоплот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една врата с плавно затваряне , един рафт ,термоплот, 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С 4 броя чекмеджета с метални страници пълно отваряне, плвно затваряне, термо плот,регулируеми крака, профил срещу вода от алуминии и ПВЦ цокъл с шлайфано алуминиево покритие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чекмеджет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С 4 броя чекмеджета с метални страници пълно отваряне, плвно затваряне, термоплот,термо гръб,регулируеми крака, профил срещу вода от алуминии и ПВЦ цокъл с шлайфано алуминиево покритие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неотваряема част, две врати с плавно затваряне, един рафт , термоплот,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4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неотваряема част, една врата с плавно затваряне, един рафт, термоплот,термо гръб, 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2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една врата с плавно затваряне, един рафт, термоплот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5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една врата с плавно затваряне, един рафт, термоплот ,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5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4 броя чекмеджета с метални страници пълно отваряне, плвно затваряне, термоплот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5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4 броя чекмеджета с метални страници пълно отваряне, плвно затваряне, термоплот,термо гръб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5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рафтове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 , един рафт, термо плот и регулируеми крака,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75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4 броя чекмеджета с метални страници пълно отваряне, плвно затваряне, термоплот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75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рафтове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 , един рафт, термо плот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7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рафтове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 , един рафт, термо плот,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7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1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4 броя чекмеджета с метални страници пълно отваряне, плвно затваряне, термоплот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7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4 броя чекмеджета с метални страници пълно отваряне, плвно затваряне, термоплот, 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7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вградена мивк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неотваряема част, две врати с плавно завратяне, термоплот, мивка с размери 51/50/21, регулируеми крака,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55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вградена мивк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неотваряема част, една врата с плавно затваряне, термоплот, мивка с размери     51/50/21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2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, един рафт, термоплот, 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86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вградена мивк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, термоплот, мивка с  две корита размери 100/550/17 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00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вградена мивк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, термоплот, мивка с размери 51/50/21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86/5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рафтове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две врати с плавно затваряне, един рафт , нестандартно широк термоплот ,термо гръб,регулируеми крака, профил срещу вода от алуминии и ПВЦ цокъл с шлайфано алуминиево покритие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80/7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една врата с плавно затваряне , един рафт , нестандартно широк термогръб, 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0/7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чекмеджета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4 броя чекмеджета с метални страници пълно отваряне, плвно затваряне, нестандартно широк термоплот, термо гръб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0/77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неотваряема част, две врати с плавно затварене, нестандартно широк термоплот, мивка с две корита размери 51/50/21,регулируеми крака, профил срещу вода от алуминии и ПВЦ цокъл с шлайфано алуминиево покрит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60/60/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Термоплот с вградена мивк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Термоплот с вградена мивка с размери    51/50/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60/77/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Мебел за компютър от две част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Основно бюро с помощен модул с две чекмеджета с пълно изтеглене, плавно затваряне и две отделения за документи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50/65/75                                                                  150/45/5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истема за документи и принадлежност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Горна част с две врати вдигащи се нагоре с газов амортисьор и плавно затваряне и четири отделения за принадлежности, долна част с две чекмеджета с метални страници, пълно изтеглене, плавно прибиране, два отделения за принадлежност , алуминиеви регулируеми крак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00/57/60                                                  100/32/13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рафтове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една врата с плавно затваряне, ключамка с 1 основен и един резервен ключ, с механизъл за окачване на закачалки  и алуминиеви регулируеми крак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50/57/1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Маса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Маса с четири крак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90/50/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Мебел за компютър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кабинети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Бюро с четири чекмеджета с метални страници пълно изтеглене плавно прибиране и алуминиеви регулируеми крак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30/60/7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Модул за документ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С две врати с плавно затваряне, един рафт и алуминиеви регулируеми крака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90/49/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чекмеджет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кабинети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4 броя чекмеджета с метални страници пълно отваряне, плвно затваряне и алуминиеви регулируеми крак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45/49/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кабинети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една врата с плавно затваряне, ключамка с 1 основен и един резервен ключ, с механизъл за окачване на закачалки  и алуминиеви регулируеми крак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50/55/1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3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ф с рафтов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за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кабинети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три врати с плавно затварене, две чекмеджета  с метални страници пълно изтеглене, пловно прибиране , отделения за папки и алуминиеви регулируеми крак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100/36/19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4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Шкаф с рафт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 една врата с плавно затваряне, ключамка с 1 основен и един резервен ключ, с механизъл за окачване на закачалки  и алуминиеви регулируеми крак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50/45/18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8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4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Поставка за компютър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ластмасова поставка за компютър с четири колелца с регулиране ширината според зависи от компютър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3/31/1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Общ прогнозен брой издел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86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Обща стойност без ДД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ДД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bg-BG"/>
              </w:rPr>
              <w:t>Обща стойност с ДД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9:00Z</dcterms:created>
  <dc:creator>user</dc:creator>
  <dc:description/>
  <cp:keywords/>
  <dc:language>en-US</dc:language>
  <cp:lastModifiedBy>user</cp:lastModifiedBy>
  <dcterms:modified xsi:type="dcterms:W3CDTF">2017-04-18T11:28:00Z</dcterms:modified>
  <cp:revision>9</cp:revision>
  <dc:subject/>
  <dc:title/>
</cp:coreProperties>
</file>